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 xml:space="preserve">1 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公司中层管理岗位职责及报名条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163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2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龙建路桥第一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指导公司资产管理及资产管理运营分公司整体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资产各项任务指标推进，使资产管理有效服务于施工一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参与公司项目施工技术攻关，提出合理化建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协调物资、设备生产各要素，使其合理运行、及时纠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指导资产管理工作制度的改革及完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其它有关资产的临时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五嫩项目区域经营和施工管理工作。</w:t>
            </w:r>
          </w:p>
        </w:tc>
      </w:tr>
      <w:tr>
        <w:trPr>
          <w:trHeight w:val="20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龙建路桥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工程管理工作，协助总经理拟定各项管理制度、管理办法、工作流程，健全和完善企业各部门机构的设置和岗位职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总经理研究制订企业管理、市场开发等方面的发展规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分管部门的工作进行督促、监管和协调。负责协调企业各部门的协作关系。督促和指导项目管理各项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、指导企业员工的业务、技能培训工作，指导分管部门员工业务素质的培养，提高员工的专业素质和工作绩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对企业员工的绩效考核，监督指导各项目部的目标考核工作。</w:t>
            </w:r>
          </w:p>
        </w:tc>
      </w:tr>
      <w:tr>
        <w:trPr>
          <w:trHeight w:val="20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龙建路桥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总经理负责公司施工生产、安全管理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掌握公司工程项目建设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项目施工生产进行监督、检查、指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推进项目管控体系建设，强化安全标准化管理。</w:t>
            </w:r>
          </w:p>
        </w:tc>
      </w:tr>
      <w:tr>
        <w:trPr>
          <w:trHeight w:val="22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捷市政轨道交通工程有限公司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总经理研究制定企业管理方面的发展规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总经理制定、完善企业各项管理制度、管理办法、工作流程，健全和完善本企业部门、基层单位管理岗位和员工的岗位职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分管部门的工作进行督促、监管和协调，督促和指导项目管理各项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本企业员工的绩效考核工作，监督指导各项目部的目标考核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本企业各在建项目施工计划、成本计划的审核，报总经理办公会批准，并监督指导计划的实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本企业各在建项目劳动力使用计划、材料采购计划、设备租赁计划的审核、批准，并按计划控制审批项目经济类合同。</w:t>
            </w:r>
          </w:p>
        </w:tc>
      </w:tr>
      <w:tr>
        <w:trPr>
          <w:trHeight w:val="26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龙建路桥第六工程有限公司总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建立健全企业财务管控体系，根据企业发展战略，落实财务战略，有效配置、管理财务资源，推进财务信息化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企业会计核算与财务报告、财务预算管理、成本费用管控、财务内部控制与风险管理、财务信息化建设、经济运行监测、资金筹措与经营绩效评价等财务会计管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财金管控体系，组织或参与组织实施全面预算管理，监督重大经营决策执行情况和资金使用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重要规章制度的制定，参与战略规划、年度经营目标、投资并购、改制重组、资本运作以及涉及大额资金运用和重要资源配置的经营事项决策，参与重大经营合同和经济协议的论证审查，对所参与决策或论证事项的经营可行性及潜在风险等发表专业意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会和资金内部控制建设与实施，严格资金授权审批程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企业财务会计人员管理和培训工作，制定财务会计人员管理制度。</w:t>
            </w:r>
          </w:p>
        </w:tc>
      </w:tr>
      <w:tr>
        <w:trPr>
          <w:trHeight w:val="32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伊哈公路工程有限公司总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建立健全企业财务管控体系，根据企业发展战略，落实财务战略，有效配置、管理财务资源，推进财务信息化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企业会计核算与财务报告、财务预算管理、成本费用管控、财务内部控制与风险管理、财务信息化建设、经济运行监测、资金筹措与经营绩效评价等财务会计管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财金管控体系，组织或参与组织实施全面预算管理，监督重大经营决策执行情况和资金使用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重要规章制度的制定，参与战略规划、年度经营目标、投资并购、改制重组、资本运作以及涉及大额资金运用和重要资源配置的经营事项决策，参与重大经营合同和经济协议的论证审查，对所参与决策或论证事项的经营可行性及潜在风险等发表专业意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会和资金内部控制建设与实施，严格资金授权审批程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企业财务会计人员管理和培训工作，制定财务会计人员管理制度。</w:t>
            </w:r>
          </w:p>
        </w:tc>
      </w:tr>
      <w:tr>
        <w:trPr>
          <w:trHeight w:val="32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建路桥股份有限公司审计部副部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财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分管审计部涉及财务审计专业各项具体审计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负责企业内部审计体系、内控体系建设，组织开展违规责任追究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负责各权属单位的经济责任审计、省外境外项目绩效审计等各类别审计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探索、推行新型审计方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根据企业实际情况推进审计信息化、大数据应用工作。</w:t>
            </w:r>
          </w:p>
        </w:tc>
      </w:tr>
      <w:tr>
        <w:trPr>
          <w:trHeight w:val="41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建路桥股份有限公司科技发展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协助部长开展技术、质量、绿色施工管理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负责施工组织设计、施工专项方案评审论证，组织技术复杂桥梁隧道等结构复核验算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负责现场技术管理、绿色施工管理、技术创新管理等工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0"/>
    </w:pPr>
    <w:rPr>
      <w:rFonts w:eastAsia="华康简标题宋;宋体"/>
      <w:sz w:val="44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3:00Z</dcterms:created>
  <dc:creator>YXM</dc:creator>
  <dc:description/>
  <dc:language>en-US</dc:language>
  <cp:lastModifiedBy>YXM</cp:lastModifiedBy>
  <dcterms:modified xsi:type="dcterms:W3CDTF">2022-05-16T12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5EBA63DC4F239747742859673FF6</vt:lpwstr>
  </property>
  <property fmtid="{D5CDD505-2E9C-101B-9397-08002B2CF9AE}" pid="3" name="KSOProductBuildVer">
    <vt:lpwstr>2052-11.1.0.9914</vt:lpwstr>
  </property>
</Properties>
</file>